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239-7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40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5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Ананченко Александра Дмитриевича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1.03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586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01.04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1.05.2025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№259891/1113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586 от 21.03.2025, вступившим в законную силу </w:t>
      </w:r>
      <w:r>
        <w:rPr>
          <w:iCs/>
          <w:sz w:val="28"/>
          <w:szCs w:val="28"/>
        </w:rPr>
        <w:t>01.04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5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